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7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 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園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者</w:t>
            </w:r>
          </w:p>
        </w:tc>
      </w:tr>
      <w:tr>
        <w:trPr>
          <w:trHeight w:val="8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号様式（第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/>
        <w:t>条関係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567"/>
        <w:gridCol w:w="567"/>
        <w:gridCol w:w="814"/>
        <w:gridCol w:w="887"/>
        <w:gridCol w:w="567"/>
        <w:gridCol w:w="372"/>
        <w:gridCol w:w="195"/>
        <w:gridCol w:w="1559"/>
        <w:gridCol w:w="567"/>
        <w:gridCol w:w="533"/>
      </w:tblGrid>
      <w:tr>
        <w:trPr>
          <w:cantSplit w:val="true"/>
        </w:trPr>
        <w:tc>
          <w:tcPr>
            <w:tcW w:w="92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グラバー園入場料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園指定管理者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長崎南山手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パートナーズ共同事業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あて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法人、団体の場合は、名称及び代表者氏名）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氏　名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電　話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　当　</w:t>
            </w:r>
          </w:p>
          <w:p>
            <w:pPr>
              <w:pStyle w:val="Normal"/>
              <w:ind w:left="37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の理由により、グラバー園入場料の減免を申請し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入場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午前・午後　　　　時　　　　分</w:t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入場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の生徒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及び　小学校の生徒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を申請する</w:t>
            </w:r>
          </w:p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由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特記事項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円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行規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第　　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減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％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免後入場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備考　太線枠内を記入し、※印の欄に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6:00Z</dcterms:created>
  <dc:creator>グラバー園</dc:creator>
  <dc:description/>
  <cp:keywords/>
  <dc:language>en-US</dc:language>
  <cp:lastModifiedBy>Owner</cp:lastModifiedBy>
  <cp:lastPrinted>2020-02-13T10:28:00Z</cp:lastPrinted>
  <dcterms:modified xsi:type="dcterms:W3CDTF">2025-03-04T10:54:00Z</dcterms:modified>
  <cp:revision>6</cp:revision>
  <dc:subject/>
  <dc:title>第10号様式（第10条関係）</dc:title>
</cp:coreProperties>
</file>